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0/0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IN CRISTALL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7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 verde-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TTA PRIMA COMUNIONE IN LEGNO opp. VARI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---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9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CCHETTE IN VET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LO OMERALE È SENZA CHIUSURA?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49:00Z</dcterms:created>
  <dc:creator>Franco Mangili</dc:creator>
  <dc:description/>
  <cp:keywords/>
  <dc:language>en-US</dc:language>
  <cp:lastModifiedBy>USER</cp:lastModifiedBy>
  <dcterms:modified xsi:type="dcterms:W3CDTF">2013-01-04T09:10:00Z</dcterms:modified>
  <cp:revision>5</cp:revision>
  <dc:subject/>
  <dc:title/>
</cp:coreProperties>
</file>