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0/01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4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 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AMPOLL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5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 - 1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- ROSS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9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7-01-10T13:28:00Z</dcterms:modified>
  <cp:revision>8</cp:revision>
  <dc:subject/>
  <dc:title/>
</cp:coreProperties>
</file>