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9/01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96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marian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9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– verde- rossa - viol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2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– rossa – bianca - verd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2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- viol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7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 xml:space="preserve">COPRILEGGIO – verde </w:t>
            </w:r>
            <w:r>
              <w:rPr>
                <w:rFonts w:cs="Verdana" w:ascii="Verdana" w:hAnsi="Verdana"/>
                <w:color w:val="FF0000"/>
              </w:rPr>
              <w:t>nn è in produ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2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17-01-27T08:17:00Z</dcterms:modified>
  <cp:revision>5</cp:revision>
  <dc:subject/>
  <dc:title/>
</cp:coreProperties>
</file>