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02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O OMERAL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CON CERNIER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-150-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X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5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3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17-03-01T10:09:00Z</dcterms:modified>
  <cp:revision>4</cp:revision>
  <dc:subject/>
  <dc:title/>
</cp:coreProperties>
</file>