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5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/RO/BI/V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or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  ross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4/cotta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ARE  - misure da comunica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2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2-19T16:38:00Z</dcterms:modified>
  <cp:revision>12</cp:revision>
  <dc:subject/>
  <dc:title/>
</cp:coreProperties>
</file>