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8/05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7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COLORE  BI/R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ve/ro/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/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4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diaconale bi/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diaconale bi/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3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8-05-18T07:29:00Z</dcterms:modified>
  <cp:revision>5</cp:revision>
  <dc:subject/>
  <dc:title/>
</cp:coreProperties>
</file>