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3/09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4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TTA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 VI / R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 xml:space="preserve">CASULA VE / BI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SULA VE / BI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9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E / 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7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ASTILE CON BAS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6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ASTILE CON BAS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4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ASTILE CON BAS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1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8-09-03T09:04:00Z</dcterms:modified>
  <cp:revision>13</cp:revision>
  <dc:subject/>
  <dc:title/>
</cp:coreProperties>
</file>