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3/09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68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MARIAN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61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70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- V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075 / VE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STOL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732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CASULA MARIAN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670 / BI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STOL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25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18-09-10T09:34:00Z</dcterms:modified>
  <cp:revision>5</cp:revision>
  <dc:subject/>
  <dc:title/>
</cp:coreProperties>
</file>