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520" w:right="-82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403860</wp:posOffset>
                </wp:positionV>
                <wp:extent cx="1714500" cy="40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039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37.35pt;margin-top:-31.8pt;width:134.95pt;height:31.7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3075</wp:posOffset>
                </wp:positionH>
                <wp:positionV relativeFrom="paragraph">
                  <wp:posOffset>53340</wp:posOffset>
                </wp:positionV>
                <wp:extent cx="1714500" cy="403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039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37.25pt;margin-top:4.2pt;width:134.95pt;height:31.7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438785</wp:posOffset>
                </wp:positionV>
                <wp:extent cx="0" cy="9601200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34.55pt" to="108pt,72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SPETT.LE DIT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1714500" cy="9944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94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ill Sans MT" w:hAnsi="Gill Sans MT" w:cs="Gill Sans MT"/>
                                <w:spacing w:val="16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1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jc w:val="both"/>
                              <w:rPr>
                                <w:rFonts w:ascii="Gill Sans MT" w:hAnsi="Gill Sans MT" w:cs="Gill Sans MT"/>
                                <w:spacing w:val="16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162"/>
                                <w:sz w:val="32"/>
                                <w:szCs w:val="32"/>
                              </w:rPr>
                              <w:t>EDIZIONI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jc w:val="both"/>
                              <w:rPr>
                                <w:rFonts w:ascii="Gill Sans MT" w:hAnsi="Gill Sans MT" w:cs="Gill Sans MT"/>
                                <w:spacing w:val="7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74"/>
                                <w:sz w:val="32"/>
                                <w:szCs w:val="32"/>
                              </w:rPr>
                              <w:t>DOTTRIN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7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drawing>
                                <wp:inline distT="0" distB="0" distL="0" distR="0">
                                  <wp:extent cx="929005" cy="9988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9" r="-3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Via F. Wenner, 37/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84080  PELLEZZANO   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Tel. 089.27.12.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Fax 089.482.58.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20"/>
                                  <w:szCs w:val="20"/>
                                  <w:u w:val="none"/>
                                  <w:lang w:val="en-GB"/>
                                </w:rPr>
                                <w:t>direzione@edizionidottrinar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Interne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ww.edizionidottrinar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sz w:val="18"/>
                                <w:szCs w:val="18"/>
                              </w:rPr>
                              <w:t>Ragione socia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ONGREGAZIONE DEI PRETI DELLA DOTTRINA CRISTI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Via S. Maria in Monticelli, 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00186  RO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.C.I.A.A. Salerno N° 2001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Isc. Trib. Pers. Giuridiche 999/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Partita IVA 01089401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.F. 026235205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83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Gill Sans MT" w:hAnsi="Gill Sans MT" w:cs="Gill Sans MT"/>
                          <w:spacing w:val="166"/>
                        </w:rPr>
                      </w:pPr>
                      <w:r>
                        <w:rPr>
                          <w:rFonts w:cs="Gill Sans MT" w:ascii="Gill Sans MT" w:hAnsi="Gill Sans MT"/>
                          <w:spacing w:val="166"/>
                        </w:rPr>
                      </w:r>
                    </w:p>
                    <w:p>
                      <w:pPr>
                        <w:pStyle w:val="Normal"/>
                        <w:spacing w:lineRule="auto" w:line="432"/>
                        <w:jc w:val="both"/>
                        <w:rPr>
                          <w:rFonts w:ascii="Gill Sans MT" w:hAnsi="Gill Sans MT" w:cs="Gill Sans MT"/>
                          <w:spacing w:val="162"/>
                          <w:sz w:val="32"/>
                          <w:szCs w:val="32"/>
                        </w:rPr>
                      </w:pPr>
                      <w:r>
                        <w:rPr>
                          <w:rFonts w:cs="Gill Sans MT" w:ascii="Gill Sans MT" w:hAnsi="Gill Sans MT"/>
                          <w:spacing w:val="162"/>
                          <w:sz w:val="32"/>
                          <w:szCs w:val="32"/>
                        </w:rPr>
                        <w:t>EDIZIONI</w:t>
                      </w:r>
                    </w:p>
                    <w:p>
                      <w:pPr>
                        <w:pStyle w:val="Normal"/>
                        <w:spacing w:lineRule="auto" w:line="432"/>
                        <w:jc w:val="both"/>
                        <w:rPr>
                          <w:rFonts w:ascii="Gill Sans MT" w:hAnsi="Gill Sans MT" w:cs="Gill Sans MT"/>
                          <w:spacing w:val="74"/>
                          <w:sz w:val="36"/>
                          <w:szCs w:val="36"/>
                        </w:rPr>
                      </w:pPr>
                      <w:r>
                        <w:rPr>
                          <w:rFonts w:cs="Gill Sans MT" w:ascii="Gill Sans MT" w:hAnsi="Gill Sans MT"/>
                          <w:spacing w:val="74"/>
                          <w:sz w:val="32"/>
                          <w:szCs w:val="32"/>
                        </w:rPr>
                        <w:t>DOTTRINARI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pacing w:val="7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drawing>
                          <wp:inline distT="0" distB="0" distL="0" distR="0">
                            <wp:extent cx="929005" cy="9988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29" r="-3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>Via F. Wenner, 37/39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>84080  PELLEZZANO   SA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Tel. 089.27.12.97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Fax 089.482.58.56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E-mail: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00"/>
                            <w:sz w:val="20"/>
                            <w:szCs w:val="20"/>
                            <w:u w:val="none"/>
                            <w:lang w:val="en-GB"/>
                          </w:rPr>
                          <w:t>direzione@edizionidottrinari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Internet: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00"/>
                            <w:sz w:val="20"/>
                            <w:szCs w:val="20"/>
                            <w:u w:val="none"/>
                          </w:rPr>
                          <w:t>www.edizionidottrinari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i/>
                          <w:sz w:val="18"/>
                          <w:szCs w:val="18"/>
                        </w:rPr>
                        <w:t>Ragione sociale: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ONGREGAZIONE DEI PRETI DELLA DOTTRINA CRISTIANA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Via S. Maria in Monticelli, 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00186  ROMA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.C.I.A.A. Salerno N° 200117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Isc. Trib. Pers. Giuridiche 999/87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Partita IVA 01089401002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.F. 02623520588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left="2520" w:right="-82" w:hanging="0"/>
        <w:jc w:val="right"/>
        <w:rPr/>
      </w:pPr>
      <w:r>
        <w:rPr/>
        <w:t xml:space="preserve"> </w:t>
      </w:r>
      <w:r>
        <w:rPr/>
        <w:t xml:space="preserve">L.G.L. 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left="2520" w:right="-82" w:hanging="0"/>
        <w:jc w:val="right"/>
        <w:rPr/>
      </w:pPr>
      <w:r>
        <w:rPr/>
        <w:t>SAN DAMIANO D’ASTI - AT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/>
      </w:pPr>
      <w:r>
        <w:rPr/>
        <w:t>Oggetto: richiesta preventivo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/>
      </w:pPr>
      <w:r>
        <w:rPr/>
        <w:t>Inviamo le foto della statua: IMMACOLATA CONCEZIONE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/>
      </w:pPr>
      <w:r>
        <w:rPr/>
        <w:t>Il quantitativo di statue richieste è di pz 1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/>
      </w:pPr>
      <w:r>
        <w:rPr/>
        <w:t>La misura richiesta può variare da un minimo di m. 1,50 ad un massimo di m. 1,80. Non abbiamo nessuna richiesta di  materiale specifico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/>
      </w:pPr>
      <w:r>
        <w:rPr/>
        <w:t>Gradiremmo sapere il prezzo e i tempi di consegna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/>
      </w:pPr>
      <w:r>
        <w:rPr/>
        <w:t>Restando a Vs. disposizione per ogni ulteriore informazione, porgiamo cordiali saluti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/>
      </w:pPr>
      <w:r>
        <w:rPr/>
        <w:t>Pellezzano 11 luglio 2014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/>
      </w:pPr>
      <w:r>
        <w:rPr/>
        <w:tab/>
        <w:tab/>
        <w:tab/>
        <w:tab/>
        <w:tab/>
        <w:t xml:space="preserve">Ed. Dottrinar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</w:tabs>
      <w:spacing w:lineRule="auto" w:line="480"/>
      <w:ind w:left="2160" w:hanging="0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zione@edizionidottrinari.it" TargetMode="External"/><Relationship Id="rId4" Type="http://schemas.openxmlformats.org/officeDocument/2006/relationships/hyperlink" Target="http://www.edizionidottrinari.it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direzione@edizionidottrinari.it" TargetMode="External"/><Relationship Id="rId7" Type="http://schemas.openxmlformats.org/officeDocument/2006/relationships/hyperlink" Target="http://www.edizionidottrinari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4:15:00Z</dcterms:created>
  <dc:creator>Antonietta Muoio</dc:creator>
  <dc:description/>
  <cp:keywords/>
  <dc:language>en-US</dc:language>
  <cp:lastModifiedBy>USER</cp:lastModifiedBy>
  <cp:lastPrinted>2013-03-11T18:02:00Z</cp:lastPrinted>
  <dcterms:modified xsi:type="dcterms:W3CDTF">2014-07-11T14:17:00Z</dcterms:modified>
  <cp:revision>6</cp:revision>
  <dc:subject/>
  <dc:title>EDIZIONI</dc:title>
</cp:coreProperties>
</file>