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0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02 – B05 /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CROCE U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A001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ATICA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CL 01 – V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1-20T07:42:00Z</dcterms:modified>
  <cp:revision>9</cp:revision>
  <dc:subject/>
  <dc:title/>
</cp:coreProperties>
</file>