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9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A00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MATICH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03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MARIA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+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CL01- R03/S0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PRILEGGIO CROCE OR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MC16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MONASTIC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 – 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5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2-23T09:53:00Z</dcterms:modified>
  <cp:revision>12</cp:revision>
  <dc:subject/>
  <dc:title/>
</cp:coreProperties>
</file>