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6/04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245"/>
        <w:gridCol w:w="1559"/>
        <w:gridCol w:w="2109"/>
        <w:gridCol w:w="150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CU0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verde bianco rosso viol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PTA002B00</w:t>
              </w:r>
            </w:hyperlink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DUE PIEGO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PTA002B00</w:t>
              </w:r>
            </w:hyperlink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DUE PIEGO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PTA002B00</w:t>
              </w:r>
            </w:hyperlink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DUE PIEGO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PTA002B00</w:t>
              </w:r>
            </w:hyperlink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DUE PIEGO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PTA001B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SVAS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PTA001B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SVAS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-12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X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AVCL01R0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LEGGIO ROSS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50/AdminInspinia/admin.dottrinari/dettaglio-prodotti.php?id=15529" TargetMode="External"/><Relationship Id="rId3" Type="http://schemas.openxmlformats.org/officeDocument/2006/relationships/hyperlink" Target="http://192.168.1.150/AdminInspinia/admin.dottrinari/dettaglio-prodotti.php?id=15529" TargetMode="External"/><Relationship Id="rId4" Type="http://schemas.openxmlformats.org/officeDocument/2006/relationships/hyperlink" Target="http://192.168.1.150/AdminInspinia/admin.dottrinari/dettaglio-prodotti.php?id=15529" TargetMode="External"/><Relationship Id="rId5" Type="http://schemas.openxmlformats.org/officeDocument/2006/relationships/hyperlink" Target="http://192.168.1.150/AdminInspinia/admin.dottrinari/dettaglio-prodotti.php?id=1552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7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04-06T09:05:00Z</dcterms:modified>
  <cp:revision>7</cp:revision>
  <dc:subject/>
  <dc:title/>
</cp:coreProperties>
</file>