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6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M17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PIEGONI 2 INSERTI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 – 16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5529" TargetMode="External"/><Relationship Id="rId3" Type="http://schemas.openxmlformats.org/officeDocument/2006/relationships/hyperlink" Target="http://192.168.1.150/AdminInspinia/admin.dottrinari/dettaglio-prodotti.php?id=15529" TargetMode="External"/><Relationship Id="rId4" Type="http://schemas.openxmlformats.org/officeDocument/2006/relationships/hyperlink" Target="http://192.168.1.150/AdminInspinia/admin.dottrinari/dettaglio-prodotti.php?id=15529" TargetMode="External"/><Relationship Id="rId5" Type="http://schemas.openxmlformats.org/officeDocument/2006/relationships/hyperlink" Target="http://192.168.1.150/AdminInspinia/admin.dottrinari/dettaglio-prodotti.php?id=155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6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4-26T12:15:00Z</dcterms:modified>
  <cp:revision>3</cp:revision>
  <dc:subject/>
  <dc:title/>
</cp:coreProperties>
</file>