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hyperlink" Target="http://192.168.1.150/AdminInspinia/admin.dottrinari/dettaglio-prodotti.php?id=155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5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17T09:40:00Z</dcterms:modified>
  <cp:revision>4</cp:revision>
  <dc:subject/>
  <dc:title/>
</cp:coreProperties>
</file>