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8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TA001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TA08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RISVOLT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TA08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RISVOLT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- 1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TA08 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RISVOLT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TA03- 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HETTA PIEGONI BORDO ORO/ AVO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6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5-18T12:27:00Z</dcterms:modified>
  <cp:revision>6</cp:revision>
  <dc:subject/>
  <dc:title/>
</cp:coreProperties>
</file>