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M17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PIEGONI 2 INSERTI -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ST002</w:t>
              </w:r>
            </w:hyperlink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 –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CROCE UVA -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TA03-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HETTA PIEGONI BORDO O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8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5-26T06:38:00Z</dcterms:modified>
  <cp:revision>8</cp:revision>
  <dc:subject/>
  <dc:title/>
</cp:coreProperties>
</file>