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CA 020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05 / R03 / S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 - V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 –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3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05 / V00 / R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6-09T09:26:00Z</dcterms:modified>
  <cp:revision>4</cp:revision>
  <dc:subject/>
  <dc:title/>
</cp:coreProperties>
</file>