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4/06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245"/>
        <w:gridCol w:w="1559"/>
        <w:gridCol w:w="2109"/>
        <w:gridCol w:w="1508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ECM17B0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MICE PIEGONI 2 INSERTI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 -145-150-16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</w:rPr>
                <w:t>PTA002B00</w:t>
              </w:r>
            </w:hyperlink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NICA DUE PIEGON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3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</w:rPr>
                <w:t>PTA002B00</w:t>
              </w:r>
            </w:hyperlink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NICA DUE PIEGON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150/AdminInspinia/admin.dottrinari/dettaglio-prodotti.php?id=15529" TargetMode="External"/><Relationship Id="rId3" Type="http://schemas.openxmlformats.org/officeDocument/2006/relationships/hyperlink" Target="http://192.168.1.150/AdminInspinia/admin.dottrinari/dettaglio-prodotti.php?id=155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08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21-06-14T15:30:00Z</dcterms:modified>
  <cp:revision>7</cp:revision>
  <dc:subject/>
  <dc:title/>
</cp:coreProperties>
</file>