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2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A001 - 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TON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A001 - 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TON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A001 - 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TON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A001 - 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TON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A001 - 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TON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A001 - 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TON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A001 - 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TON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 020 – V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 - VER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41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7-02T10:27:00Z</dcterms:modified>
  <cp:revision>8</cp:revision>
  <dc:subject/>
  <dc:title/>
</cp:coreProperties>
</file>