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3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U0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CROCE O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x colore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vb0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tina battesim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 032 – 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MARIA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 022 – 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BIAN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 022 – V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 - VER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29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9-03T16:17:00Z</dcterms:modified>
  <cp:revision>8</cp:revision>
  <dc:subject/>
  <dc:title/>
</cp:coreProperties>
</file>