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0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U04 – S0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U04 – V00 /R03 / 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 022 – S1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RO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 022 – V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U0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MOREL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 032 – 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MARIA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 020 – B0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020 – V00 / S02 / R0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SUL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CA 033 – V00 /S02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CA 033  - S02 / B05 /R0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SUL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ETA08/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6:00Z</dcterms:created>
  <dc:creator>Franco Mangili</dc:creator>
  <dc:description/>
  <dc:language>en-US</dc:language>
  <cp:lastModifiedBy>Windows1</cp:lastModifiedBy>
  <cp:lastPrinted>2016-04-04T10:20:00Z</cp:lastPrinted>
  <dcterms:modified xsi:type="dcterms:W3CDTF">2021-09-20T10:16:00Z</dcterms:modified>
  <cp:revision>2</cp:revision>
  <dc:subject/>
  <dc:title/>
</cp:coreProperties>
</file>