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6/10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4961"/>
        <w:gridCol w:w="1559"/>
        <w:gridCol w:w="1843"/>
        <w:gridCol w:w="1774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ECU04 – S0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A020 – V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DA001 - B05/R03/S0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LMATIC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X COLORE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AECU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CASULA MORELLO – GIA’ ORDINAT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16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21-10-18T07:18:00Z</dcterms:modified>
  <cp:revision>8</cp:revision>
  <dc:subject/>
  <dc:title/>
</cp:coreProperties>
</file>