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8/1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4961"/>
        <w:gridCol w:w="1559"/>
        <w:gridCol w:w="1843"/>
        <w:gridCol w:w="1774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T020- B05/V00/R0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MOD. 55 CROCE STILIZZATA I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15,70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BL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PER COLORE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T020 – S0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MOD. 55 CROCE STILIZZATA I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15,70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BL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ECM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MICE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0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21-11-18T10:55:00Z</dcterms:modified>
  <cp:revision>5</cp:revision>
  <dc:subject/>
  <dc:title/>
</cp:coreProperties>
</file>