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 xml:space="preserve">EDIZIONI DOTTRINARI   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5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018 – V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4 EVANGELISTI -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M17 – B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4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2-15T09:36:00Z</dcterms:modified>
  <cp:revision>3</cp:revision>
  <dc:subject/>
  <dc:title/>
</cp:coreProperties>
</file>