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8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– BIANCA E VERD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– BIANCA E VERD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CROCE TAU - BIAN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PRILEGGIO AGNELLO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 AM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AMICE GOTICO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MICE BENEDETTINO IN LINO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2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4-28T09:58:00Z</dcterms:modified>
  <cp:revision>11</cp:revision>
  <dc:subject/>
  <dc:title/>
</cp:coreProperties>
</file>