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7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-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GOTICO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IN LINO - BIANC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O PER ASCIUGARE LE MAN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5-17T09:32:00Z</dcterms:modified>
  <cp:revision>11</cp:revision>
  <dc:subject/>
  <dc:title/>
</cp:coreProperties>
</file>