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09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GOTICO GREZZ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GOTICO 39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/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3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9-10T16:27:00Z</dcterms:modified>
  <cp:revision>10</cp:revision>
  <dc:subject/>
  <dc:title/>
</cp:coreProperties>
</file>