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7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CROCE LEGNO -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IN LIN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CAMICE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6/32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05-16T17:27:00Z</dcterms:modified>
  <cp:revision>9</cp:revision>
  <dc:subject/>
  <dc:title/>
</cp:coreProperties>
</file>