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0/06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>
          <w:trHeight w:val="73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MARIO – CERNIERA SPAL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 -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X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MARIO – CERNIERA SPAL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-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PRISC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ELLO 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ANELL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9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9-06-10T14:45:00Z</dcterms:modified>
  <cp:revision>8</cp:revision>
  <dc:subject/>
  <dc:title/>
</cp:coreProperties>
</file>