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2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- B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IN LINO CON CERNIERA DAVANT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IN LIN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9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1-07-12T07:27:00Z</dcterms:modified>
  <cp:revision>6</cp:revision>
  <dc:subject/>
  <dc:title/>
</cp:coreProperties>
</file>