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6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>
          <w:trHeight w:val="73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20 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RDE CROCE LEG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GOTICO MISTO LANA LEGGE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4 R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ROSS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6-17T10:16:00Z</dcterms:modified>
  <cp:revision>10</cp:revision>
  <dc:subject/>
  <dc:title/>
</cp:coreProperties>
</file>