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ICE BENEDETTINO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/>
              <w:t>CAMICE BENEDETTINO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N PIU’ STOLA VERDE CROCE LEGNO E CASULA 7 FIAMMM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9-02T07:53:00Z</dcterms:modified>
  <cp:revision>5</cp:revision>
  <dc:subject/>
  <dc:title/>
</cp:coreProperties>
</file>