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6/07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MICE GOTICO MISTO LAN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MICE BENEDETTINO IN LIN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/>
              <w:t>CAMICE BENEDETTINO IN LIN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-15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5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19-08-31T10:30:00Z</dcterms:modified>
  <cp:revision>5</cp:revision>
  <dc:subject/>
  <dc:title/>
</cp:coreProperties>
</file>