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1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ZIO MESSA ECONOMI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CCHETTO NERO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0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RVIZIO MESS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MICE BENEDETTINO IN LINO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MICE BENEDETTINO IN LINO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10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0-06-12T09:44:00Z</dcterms:modified>
  <cp:revision>16</cp:revision>
  <dc:subject/>
  <dc:title/>
</cp:coreProperties>
</file>