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1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</w:rPr>
                <w:t>1106/321</w:t>
              </w:r>
            </w:hyperlink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/149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8-342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SOLO 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pese di spedizione gratis vedi what app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17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0-09-01T09:59:00Z</dcterms:modified>
  <cp:revision>7</cp:revision>
  <dc:subject/>
  <dc:title/>
</cp:coreProperties>
</file>