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5/07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6379"/>
        <w:gridCol w:w="25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132 DKW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BIANC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2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3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18-07-05T15:31:00Z</dcterms:modified>
  <cp:revision>9</cp:revision>
  <dc:subject/>
  <dc:title/>
</cp:coreProperties>
</file>