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4825</wp:posOffset>
                </wp:positionH>
                <wp:positionV relativeFrom="paragraph">
                  <wp:posOffset>-114300</wp:posOffset>
                </wp:positionV>
                <wp:extent cx="180022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9.75pt;margin-top:-9pt;width:141.7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18pt" to="103.4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>Spett. Ditta MARTINE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ARSAL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Con la presente chiedo l’invio di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n. 120 bottiglie Vino Santa Messa Rosso Dolce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PAGAMENTO ANTICIPATO</w:t>
                            </w:r>
                            <w:r>
                              <w:rPr/>
                              <w:t xml:space="preserve"> con lo sconto previsto nel vostro listino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La fattura deve essere intestata nel modo seguente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CONGREGAZIONE DEI PRETI DELLA DOTTRINA CRISTIAN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Via S. Maria in Monticelli, 28 – 00186 ROM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Codice fiscale 02623520588  - P. IVA 0108940100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LA MERCE E LE FATTURE VANNO INVIATE A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EDIZIONI DOTTRINARI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VIA F. WENNER, 3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84080 PELLEZZANO  - S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Distinti saluti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Pellezzano 01. 09.2016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  <w:t>Il responsabil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  <w:t>p. Franco Mangili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  <w:tab/>
                        <w:tab/>
                        <w:t>Spett. Ditta MARTINEZ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ARSAL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Con la presente chiedo l’invio di: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n. 120 bottiglie Vino Santa Messa Rosso Dolce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</w:rPr>
                        <w:t>PAGAMENTO ANTICIPATO</w:t>
                      </w:r>
                      <w:r>
                        <w:rPr/>
                        <w:t xml:space="preserve"> con lo sconto previsto nel vostro listino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</w:rPr>
                        <w:t>La fattura deve essere intestata nel modo seguente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CONGREGAZIONE DEI PRETI DELLA DOTTRINA CRISTIANA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Via S. Maria in Monticelli, 28 – 00186 ROMA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Codice fiscale 02623520588  - P. IVA 01089401002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</w:rPr>
                        <w:t>LA MERCE E LE FATTURE VANNO INVIATE A: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EDIZIONI DOTTRINARI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VIA F. WENNER, 37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84080 PELLEZZANO  - SA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Distinti saluti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Pellezzano 01. 09.2016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/>
                        <w:t>Il responsabile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/>
                        <w:t>p. Franco Mangili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4825</wp:posOffset>
                </wp:positionH>
                <wp:positionV relativeFrom="paragraph">
                  <wp:posOffset>227330</wp:posOffset>
                </wp:positionV>
                <wp:extent cx="1800225" cy="8001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9.75pt;margin-top:17.9pt;width:141.7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26.35pt" to="103.4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IBRERIA</w:t>
      </w:r>
    </w:p>
    <w:p>
      <w:pPr>
        <w:pStyle w:val="Normal"/>
        <w:autoSpaceDE w:val="false"/>
        <w:spacing w:lineRule="auto" w:line="480"/>
        <w:ind w:left="-720" w:right="6146" w:hanging="180"/>
        <w:rPr/>
      </w:pPr>
      <w:r>
        <w:rPr>
          <w:rFonts w:eastAsia="Gill Sans MT" w:cs="Gill Sans MT" w:ascii="Gill Sans MT" w:hAnsi="Gill Sans MT"/>
          <w:spacing w:val="-6"/>
          <w:sz w:val="31"/>
          <w:szCs w:val="31"/>
        </w:rPr>
        <w:t xml:space="preserve">  </w:t>
      </w:r>
      <w:r>
        <w:rPr>
          <w:rFonts w:cs="Gill Sans MT" w:ascii="Gill Sans MT" w:hAnsi="Gill Sans MT"/>
          <w:spacing w:val="-6"/>
          <w:sz w:val="31"/>
          <w:szCs w:val="31"/>
        </w:rPr>
        <w:t>ARTICOLI R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35:00Z</dcterms:created>
  <dc:creator>Antonietta Muoio</dc:creator>
  <dc:description/>
  <dc:language>en-US</dc:language>
  <cp:lastModifiedBy>USER</cp:lastModifiedBy>
  <cp:lastPrinted>2004-05-05T17:19:00Z</cp:lastPrinted>
  <dcterms:modified xsi:type="dcterms:W3CDTF">2016-09-01T07:35:00Z</dcterms:modified>
  <cp:revision>2</cp:revision>
  <dc:subject/>
  <dc:title>EDIZIONI</dc:title>
</cp:coreProperties>
</file>