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78 bottiglie Vino Santa Messa Rosso Dolc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n. 402 bottiglie Vino Santa Messa Bianco Dolce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fattura deve essere intestata nel modo seguent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S. Maria in Monticelli, 28 – 00186 RO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dice fiscale 02623520588  - P.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 xml:space="preserve">cod. SDI: 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KRRH6B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7. 08.20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MARTINE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78 bottiglie Vino Santa Messa Rosso Dolce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n. 402 bottiglie Vino Santa Messa Bianco Dolce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fattura deve essere intestata nel modo seguent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S. Maria in Monticelli, 28 – 00186 ROM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dice fiscale 02623520588  - P. IVA 0108940100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 xml:space="preserve">cod. SDI: </w:t>
                      </w:r>
                      <w:r>
                        <w:rPr>
                          <w:rStyle w:val="InternetLink"/>
                          <w:u w:val="none"/>
                          <w:lang w:val="en-US"/>
                        </w:rPr>
                        <w:t>KRRH6B9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7. 08.2019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6:00Z</dcterms:created>
  <dc:creator>Antonietta Muoio</dc:creator>
  <dc:description/>
  <cp:keywords/>
  <dc:language>en-US</dc:language>
  <cp:lastModifiedBy>Windows1</cp:lastModifiedBy>
  <cp:lastPrinted>2004-05-05T17:19:00Z</cp:lastPrinted>
  <dcterms:modified xsi:type="dcterms:W3CDTF">2019-08-27T10:29:00Z</dcterms:modified>
  <cp:revision>4</cp:revision>
  <dc:subject/>
  <dc:title>EDIZIONI</dc:title>
</cp:coreProperties>
</file>