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114300</wp:posOffset>
                </wp:positionV>
                <wp:extent cx="18002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-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8pt" to="103.4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>Spett. Ditta MARTINE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RSA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n la presente chiedo l’invio d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n. 300 bottiglie Vino S. Messa Bianco Dolc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n. 60 bottiglie Vino Santa Messa Rosso Dolc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AGAMENTO ANTICIPATO</w:t>
                            </w:r>
                            <w:r>
                              <w:rPr/>
                              <w:t xml:space="preserve"> con lo sconto previsto nel vostro listin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a fattura deve essere intestata nel modo seguent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Via S. Maria in Monticelli, 28 – 00186 ROM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odice fiscale 02623520588  - P. IVA 0108940100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A MERCE E LE FATTURE VANNO INVIATE 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EDIZIONI DOTTRINAR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VIA F. WENNER, 3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84080 PELLEZZANO  - 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21. 09.20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p.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ab/>
                        <w:tab/>
                        <w:t>Spett. Ditta MARTINEZ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RSAL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n la presente chiedo l’invio di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n. 300 bottiglie Vino S. Messa Bianco Dolce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n. 60 bottiglie Vino Santa Messa Rosso Dolce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PAGAMENTO ANTICIPATO</w:t>
                      </w:r>
                      <w:r>
                        <w:rPr/>
                        <w:t xml:space="preserve"> con lo sconto previsto nel vostro listino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La fattura deve essere intestata nel modo seguent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NGREGAZIONE DEI PRETI DELLA DOTTRINA CRISTIAN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Via S. Maria in Monticelli, 28 – 00186 ROM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Codice fiscale 02623520588  - P. IVA 01089401002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>LA MERCE E LE FATTURE VANNO INVIATE A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EDIZIONI DOTTRINARI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VIA F. WENNER, 37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84080 PELLEZZANO  - S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Distint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21. 09.2012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Il responsabile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p. Franco Mangili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227330</wp:posOffset>
                </wp:positionV>
                <wp:extent cx="180022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17.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6.35pt" to="103.4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720" w:right="6146" w:hanging="180"/>
        <w:rPr/>
      </w:pPr>
      <w:r>
        <w:rPr>
          <w:rFonts w:eastAsia="Gill Sans MT" w:cs="Gill Sans MT" w:ascii="Gill Sans MT" w:hAnsi="Gill Sans MT"/>
          <w:spacing w:val="-6"/>
          <w:sz w:val="31"/>
          <w:szCs w:val="31"/>
        </w:rPr>
        <w:t xml:space="preserve">  </w:t>
      </w:r>
      <w:r>
        <w:rPr>
          <w:rFonts w:cs="Gill Sans MT" w:ascii="Gill Sans MT" w:hAnsi="Gill Sans MT"/>
          <w:spacing w:val="-6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5:00Z</dcterms:created>
  <dc:creator>Antonietta Muoio</dc:creator>
  <dc:description/>
  <cp:keywords/>
  <dc:language>en-US</dc:language>
  <cp:lastModifiedBy>A.M.</cp:lastModifiedBy>
  <cp:lastPrinted>2004-05-05T17:19:00Z</cp:lastPrinted>
  <dcterms:modified xsi:type="dcterms:W3CDTF">2012-09-26T11:25:00Z</dcterms:modified>
  <cp:revision>2</cp:revision>
  <dc:subject/>
  <dc:title>EDIZIONI</dc:title>
</cp:coreProperties>
</file>