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5/01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3969"/>
        <w:gridCol w:w="1559"/>
        <w:gridCol w:w="2126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TIA TAGLIO CHIUSO mm80 – PAN DI CENA – 20PZ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TIA MAGNA 14 CM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TIA MAGNA 18 CM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TIA SOTTILE – 74 mm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ICOLE TAGLIO CHIUSO 38mm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12:00Z</dcterms:created>
  <dc:creator>Franco Mangili</dc:creator>
  <dc:description/>
  <cp:keywords/>
  <dc:language>en-US</dc:language>
  <cp:lastModifiedBy>Windows1</cp:lastModifiedBy>
  <dcterms:modified xsi:type="dcterms:W3CDTF">2021-01-05T08:43:00Z</dcterms:modified>
  <cp:revision>9</cp:revision>
  <dc:subject/>
  <dc:title/>
</cp:coreProperties>
</file>