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2/02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3969"/>
        <w:gridCol w:w="1559"/>
        <w:gridCol w:w="2126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IA TAGLIO CHIUSO mm80 – PAN DI CENA – 20PZ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IA MAGNA 14 CM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IA SOTTILE – 74 mm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ICOLE TAGLIO CHIUSO 38mm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ICOLE PER CELIACI 25 PZ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28:00Z</dcterms:created>
  <dc:creator>Franco Mangili</dc:creator>
  <dc:description/>
  <cp:keywords/>
  <dc:language>en-US</dc:language>
  <cp:lastModifiedBy>Windows1</cp:lastModifiedBy>
  <dcterms:modified xsi:type="dcterms:W3CDTF">2021-02-22T17:44:00Z</dcterms:modified>
  <cp:revision>4</cp:revision>
  <dc:subject/>
  <dc:title/>
</cp:coreProperties>
</file>