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9/07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3969"/>
        <w:gridCol w:w="1559"/>
        <w:gridCol w:w="2126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TIA TAGLIO CHIUSO mm80 – PAN DI CENA – 20PZ</w:t>
              <w:tab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TIA SOTTILE 74 mm 25PZ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 2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ICOLE TAGLIO CHIUSO – PAN DI CENA 38mm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2 CART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ICOLE PER CELIACI 25 PZ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CP 2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6:19:00Z</dcterms:created>
  <dc:creator>Franco Mangili</dc:creator>
  <dc:description/>
  <cp:keywords/>
  <dc:language>en-US</dc:language>
  <cp:lastModifiedBy>Windows1</cp:lastModifiedBy>
  <dcterms:modified xsi:type="dcterms:W3CDTF">2021-07-09T10:08:00Z</dcterms:modified>
  <cp:revision>6</cp:revision>
  <dc:subject/>
  <dc:title/>
</cp:coreProperties>
</file>