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 (circa 100 buste)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P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OSTIA TAGLIO CHIUSO mm80 – PAN DI CENA – 20PZ</w:t>
              <w:tab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er favore la merce potete spedirla a partire da 27 agosto in quanto noi resteremo chiusi per ferie fino al 28/08/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2:00Z</dcterms:created>
  <dc:creator>Franco Mangili</dc:creator>
  <dc:description/>
  <cp:keywords/>
  <dc:language>en-US</dc:language>
  <cp:lastModifiedBy>Windows1</cp:lastModifiedBy>
  <dcterms:modified xsi:type="dcterms:W3CDTF">2021-08-13T08:01:00Z</dcterms:modified>
  <cp:revision>12</cp:revision>
  <dc:subject/>
  <dc:title/>
</cp:coreProperties>
</file>