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1/10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TAGLIO CHIUSO mm 80 PAN DI CENA 20 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SOTTILE 74 mm 25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 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TAGLIO CHIUSO – PAN DI CENA 38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CART 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PER CELIACI 25 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CP 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MAGNA CM 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MAGNA CM 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0:00Z</dcterms:created>
  <dc:creator>Franco Mangili</dc:creator>
  <dc:description/>
  <dc:language>en-US</dc:language>
  <cp:lastModifiedBy>Windows1</cp:lastModifiedBy>
  <dcterms:modified xsi:type="dcterms:W3CDTF">2021-10-21T10:34:00Z</dcterms:modified>
  <cp:revision>4</cp:revision>
  <dc:subject/>
  <dc:title/>
</cp:coreProperties>
</file>