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TAGLIO CHIUSO mm 80 PAN DI CENA 20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C-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74 mm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-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CM 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-1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CM 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-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STIA MAGNA CM 17</w:t>
              <w:tab/>
              <w:tab/>
              <w:tab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-1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LATTA CELIACI 50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C-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0:00Z</dcterms:created>
  <dc:creator>Franco Mangili</dc:creator>
  <dc:description/>
  <dc:language>en-US</dc:language>
  <cp:lastModifiedBy>Windows1</cp:lastModifiedBy>
  <dcterms:modified xsi:type="dcterms:W3CDTF">2021-12-07T14:20:00Z</dcterms:modified>
  <cp:revision>2</cp:revision>
  <dc:subject/>
  <dc:title/>
</cp:coreProperties>
</file>