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A PANE 3 MM CONF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M -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IA CONF 25 PZ – 3 M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3M-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25 PZ – 74 mm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Offerta dal 10 al 30 giugn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EM – OS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PANE 3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 03 – M 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EVENTUALI OMAGGI PER L’OFFERTA IN CORSO IN QUESTO MES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3:00Z</dcterms:created>
  <dc:creator>Franco Mangili</dc:creator>
  <dc:description/>
  <cp:keywords/>
  <dc:language>en-US</dc:language>
  <cp:lastModifiedBy>Windows1</cp:lastModifiedBy>
  <dcterms:modified xsi:type="dcterms:W3CDTF">2019-06-12T07:32:00Z</dcterms:modified>
  <cp:revision>8</cp:revision>
  <dc:subject/>
  <dc:title/>
</cp:coreProperties>
</file>