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 DI CENA 80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AN DI CENA MM3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?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IA SOTTILE 25 PZ – 74 mm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Offerta FINO AL 31/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EM – OS 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6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PER CELIACI PZ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EVENTUALI OMAGGI PER L’OFFERTA IN CORSO IN QUESTO MES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>Franco Mangili</dc:creator>
  <dc:description/>
  <dc:language>en-US</dc:language>
  <cp:lastModifiedBy>Windows1</cp:lastModifiedBy>
  <dcterms:modified xsi:type="dcterms:W3CDTF">2020-01-16T15:06:00Z</dcterms:modified>
  <cp:revision>4</cp:revision>
  <dc:subject/>
  <dc:title/>
</cp:coreProperties>
</file>