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Facendo seguito alla comunicazione telefonica e all’invio del VS listino a noi riservato, inviamo primo ordine.</w:t>
                            </w:r>
                          </w:p>
                          <w:tbl>
                            <w:tblPr>
                              <w:tblW w:w="74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137"/>
                              <w:gridCol w:w="11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t.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Quantità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PARTICOLE BIAN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P 5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PARTICOLE TAGLIO CHIUS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PBCT 5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 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X 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r la fatturazione : alla ragione sociale solo l’intestazione della fattur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L’invio della merce, delle fatture e di eventuali comunicazioni, vanno tutte inviate alla sede di Pellezzano – 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Modalità di pagamento BONIFIC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Facendo seguito alla comunicazione telefonica e all’invio del VS listino a noi riservato, inviamo primo ordine.</w:t>
                      </w:r>
                    </w:p>
                    <w:tbl>
                      <w:tblPr>
                        <w:tblW w:w="74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137"/>
                        <w:gridCol w:w="11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.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antità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ARTICOLE BIAN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P 5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ARTICOLE TAGLIO CHIUS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PBCT 5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 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X 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r la fatturazione : alla ragione sociale solo l’intestazione della fattur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L’invio della merce, delle fatture e di eventuali comunicazioni, vanno tutte inviate alla sede di Pellezzano – S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Modalità di pagamento BONIFIC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4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6-03-15T11:31:00Z</dcterms:modified>
  <cp:revision>5</cp:revision>
  <dc:subject/>
  <dc:title>EDIZIONI</dc:title>
</cp:coreProperties>
</file>