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PARTICOLE BIAN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P 5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PARTICOLE TAGLIO CHIU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PBCT 5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r la fatturazione : alla ragione sociale solo l’intestazione della fattur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L’invio della merce, delle fatture e di eventuali comunicazioni, vanno tutte inviate all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DINE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ARTICOLE BIAN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P 5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ARTICOLE TAGLIO CHIU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PBCT 5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r la fatturazione : alla ragione sociale solo l’intestazione della fattur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L’invio della merce, delle fatture e di eventuali comunicazioni, vanno tutte inviate all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2:00Z</dcterms:created>
  <dc:creator>Antonietta Muoio</dc:creator>
  <dc:description/>
  <dc:language>en-US</dc:language>
  <cp:lastModifiedBy>USER</cp:lastModifiedBy>
  <cp:lastPrinted>2012-01-26T12:17:00Z</cp:lastPrinted>
  <dcterms:modified xsi:type="dcterms:W3CDTF">2016-06-03T17:23:00Z</dcterms:modified>
  <cp:revision>3</cp:revision>
  <dc:subject/>
  <dc:title>EDIZIONI</dc:title>
</cp:coreProperties>
</file>