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RDINE</w:t>
                            </w:r>
                          </w:p>
                          <w:tbl>
                            <w:tblPr>
                              <w:tblW w:w="74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  <w:gridCol w:w="1137"/>
                              <w:gridCol w:w="11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rt.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Quantità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STIA MAG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M 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STIA MA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MX 1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STIA MA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MX 1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,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Modalità di pagamento BONIFICO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RDINE</w:t>
                      </w:r>
                    </w:p>
                    <w:tbl>
                      <w:tblPr>
                        <w:tblW w:w="74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  <w:gridCol w:w="1137"/>
                        <w:gridCol w:w="11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t.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Quantità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STIA MAG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M 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STIA MA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MX 1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STIA MA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MX 1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,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Modalità di pagamento BONIFICO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5:00Z</dcterms:created>
  <dc:creator>Antonietta Muoio</dc:creator>
  <dc:description/>
  <cp:keywords/>
  <dc:language>en-US</dc:language>
  <cp:lastModifiedBy>Windows1</cp:lastModifiedBy>
  <cp:lastPrinted>2012-01-26T12:17:00Z</cp:lastPrinted>
  <dcterms:modified xsi:type="dcterms:W3CDTF">2019-06-06T13:21:00Z</dcterms:modified>
  <cp:revision>8</cp:revision>
  <dc:subject/>
  <dc:title>EDIZIONI</dc:title>
</cp:coreProperties>
</file>